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120"/>
        <w:ind w:right="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2"/>
        <w:spacing w:before="0" w:after="120"/>
        <w:ind w:left="5954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</w:t>
      </w:r>
    </w:p>
    <w:p>
      <w:pPr>
        <w:pStyle w:val="2"/>
        <w:spacing w:before="0" w:after="120"/>
        <w:ind w:left="5954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pacing w:before="0" w:after="120"/>
        <w:ind w:left="5954" w:right="0" w:hanging="0"/>
        <w:jc w:val="lef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2"/>
        <w:ind w:left="5954" w:right="0" w:hanging="0"/>
        <w:jc w:val="left"/>
        <w:rPr/>
      </w:pPr>
      <w:r>
        <w:rPr>
          <w:color w:val="000000"/>
        </w:rPr>
        <w:t xml:space="preserve">Постановление </w:t>
      </w:r>
      <w:r>
        <w:rPr/>
        <w:t xml:space="preserve">Государственного военно-промышленного комитета </w:t>
      </w:r>
      <w:r>
        <w:rPr>
          <w:color w:val="000000"/>
        </w:rPr>
        <w:t xml:space="preserve">Республики Беларусь </w:t>
      </w:r>
    </w:p>
    <w:p>
      <w:pPr>
        <w:pStyle w:val="Normal"/>
        <w:shd w:fill="FFFFFF" w:val="clear"/>
        <w:spacing w:lineRule="exact" w:line="280"/>
        <w:ind w:left="5954" w:hanging="0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.2015 №</w:t>
      </w:r>
    </w:p>
    <w:p>
      <w:pPr>
        <w:pStyle w:val="Normal"/>
        <w:shd w:fill="FFFFFF" w:val="clear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1"/>
        <w:spacing w:lineRule="exact" w:line="280" w:before="0" w:after="120"/>
        <w:ind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ИНСТРУКЦИЯ</w:t>
      </w:r>
    </w:p>
    <w:p>
      <w:pPr>
        <w:pStyle w:val="Normal"/>
        <w:shd w:fill="FFFFFF" w:val="clear"/>
        <w:spacing w:lineRule="exact" w:line="280"/>
        <w:ind w:right="1136" w:hanging="0"/>
        <w:jc w:val="both"/>
        <w:rPr>
          <w:sz w:val="30"/>
          <w:szCs w:val="30"/>
        </w:rPr>
      </w:pPr>
      <w:r>
        <w:rPr>
          <w:sz w:val="30"/>
          <w:szCs w:val="30"/>
        </w:rPr>
        <w:t>по взаимодействию Государственного военно-промышленного комитета с государственными органами и организациями (различной формы собственности) Республики Беларусь, в деятельности которых используется экспериментальная авиация, по регулированию деятельности в области экспериментальной авиации Республики Беларусь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bCs/>
          <w:sz w:val="30"/>
          <w:szCs w:val="30"/>
          <w:lang w:eastAsia="be-BY"/>
        </w:rPr>
      </w:pPr>
      <w:r>
        <w:rPr>
          <w:sz w:val="30"/>
          <w:szCs w:val="30"/>
        </w:rPr>
        <w:t xml:space="preserve">1. Настоящая Инструкция </w:t>
      </w:r>
      <w:r>
        <w:rPr>
          <w:sz w:val="30"/>
          <w:szCs w:val="30"/>
          <w:lang w:eastAsia="be-BY"/>
        </w:rPr>
        <w:t>разработана в соответствии с Воздушным кодексом Республики Беларусь</w:t>
      </w:r>
      <w:r>
        <w:rPr>
          <w:sz w:val="30"/>
          <w:szCs w:val="30"/>
        </w:rPr>
        <w:t xml:space="preserve"> и на основании Указа Президента Республики Беларусь от 13 апреля 2015 г. № 164 «О внесении изменений </w:t>
      </w:r>
      <w:r>
        <w:rPr>
          <w:spacing w:val="-2"/>
          <w:sz w:val="30"/>
          <w:szCs w:val="30"/>
        </w:rPr>
        <w:t>и дополнения в Указ Президента Республики Беларусь</w:t>
      </w:r>
      <w:r>
        <w:rPr>
          <w:sz w:val="30"/>
          <w:szCs w:val="30"/>
        </w:rPr>
        <w:t>», постановления Совета Министров Республики Беларусь от 6 августа 2015 г. № 665 «О порядке утверждения авиационных правил, регулирующих деятельность в области экспериментальной авиации, и перечня должностей авиационного персонала экспериментальной авиации Республики Беларусь»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Инструкция определяет содержание и порядок взаимодействия Государственного военно-промышленного комитета (далее – Госкомвоенпром) с государственными органами и организациями (различной формы собственности) Республики Беларусь, в деятельности которых используется экспериментальная авиация (далее – государственные органы и организации), по осуществлению совместной деятельности в целях разработки и производства авиационной продукции, обеспечения безопасности полетов пилотируемых и беспилотных воздушных судов экспериментальной авиации Республики Беларусь (далее – экспериментальная авиация)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 Специальная деятельность Госкомвоенпрома по регулированию деятельности экспериментальной авиации направлена на контроль и координацию деятельности по разработке, производству, ремонту (модернизации), испытаниям авиационной техники специального назначения (двойного применения) и обеспечению безопасности полетов экспериментальных (пилотируемых, беспилотных) воздушных судов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 Регулирование деятельности экспериментальной авиации организуется в соответствии с настоящей Инструкцией и осуществляется через отдел перспективного развития вооружения и регулирования деятельности в области экспериментальной авиации управления перспективного развития Госкомвоенпрома (далее – отдел).</w:t>
      </w:r>
    </w:p>
    <w:p>
      <w:pPr>
        <w:pStyle w:val="3"/>
        <w:rPr/>
      </w:pPr>
      <w:r>
        <w:rPr>
          <w:bCs/>
        </w:rPr>
        <w:t>Состав,</w:t>
      </w:r>
      <w:r>
        <w:rPr/>
        <w:t xml:space="preserve"> </w:t>
      </w:r>
      <w:r>
        <w:rPr>
          <w:bCs/>
        </w:rPr>
        <w:t xml:space="preserve">права, полномочия и ответственность должностных лиц </w:t>
      </w:r>
      <w:r>
        <w:rPr/>
        <w:t>отдела ука</w:t>
      </w:r>
      <w:r>
        <w:rPr>
          <w:color w:val="000000"/>
        </w:rPr>
        <w:t>заны в приложении 1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. Отдел решает возложенные на него задачи по регулированию деятельности в области экспериментальной авиации во взаимодействии со структурными подразделениями государственных органов и организаций, деятельность которых связана с использованием экспериментальной авиации в Республике Беларусь и за ее пределами в соответствии с международными договорами (далее – структурное подразделение государственных органов и организаций)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30"/>
          <w:szCs w:val="30"/>
        </w:rPr>
        <w:t>6. </w:t>
      </w:r>
      <w:r>
        <w:rPr>
          <w:sz w:val="30"/>
          <w:szCs w:val="30"/>
        </w:rPr>
        <w:t xml:space="preserve">Отдел </w:t>
      </w:r>
      <w:r>
        <w:rPr>
          <w:spacing w:val="-4"/>
          <w:sz w:val="30"/>
          <w:szCs w:val="30"/>
        </w:rPr>
        <w:t xml:space="preserve">взаимодействует с </w:t>
      </w:r>
      <w:r>
        <w:rPr>
          <w:sz w:val="30"/>
          <w:szCs w:val="30"/>
        </w:rPr>
        <w:t>государственными органами и организациями</w:t>
      </w:r>
      <w:r>
        <w:rPr>
          <w:spacing w:val="-4"/>
          <w:sz w:val="30"/>
          <w:szCs w:val="30"/>
        </w:rPr>
        <w:t xml:space="preserve"> при решении задач по вопросам разработки, производства, ремонта </w:t>
      </w:r>
      <w:r>
        <w:rPr>
          <w:spacing w:val="-2"/>
          <w:sz w:val="30"/>
          <w:szCs w:val="30"/>
        </w:rPr>
        <w:t>(модернизации), испытаний авиационной техники специального назначения (двойного применения) и обеспечения безопасности полетов экспериментальных воздушных судов, в том числе по:</w:t>
      </w:r>
    </w:p>
    <w:p>
      <w:pPr>
        <w:pStyle w:val="Style14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ализации законов Республики Беларусь и иных нормативных правовых актов, регулирующих деятельность в области экспериментальной авиации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тратегии развития </w:t>
      </w:r>
      <w:r>
        <w:rPr>
          <w:sz w:val="30"/>
          <w:szCs w:val="30"/>
        </w:rPr>
        <w:t xml:space="preserve">научно-производственных (промышленных) </w:t>
      </w:r>
      <w:r>
        <w:rPr>
          <w:sz w:val="30"/>
          <w:szCs w:val="30"/>
        </w:rPr>
        <w:t>предприятий Госкомвоенпрома и организаций оборонного сектора экономики (далее – ОСЭ), нацеленной на модернизацию и техническое переоснащение;</w:t>
      </w:r>
    </w:p>
    <w:p>
      <w:pPr>
        <w:pStyle w:val="Style14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роению эффективной межотраслевой кооперации разработчиков и производителей авиационной продукции с предприятиями (организациями) смежных отраслей промышленности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локализации производства авиационных комплектующих изделий (узлов, деталей, агрегатов) в </w:t>
      </w:r>
      <w:r>
        <w:rPr>
          <w:sz w:val="30"/>
          <w:szCs w:val="30"/>
        </w:rPr>
        <w:t xml:space="preserve">научно-производственных (промышленных) </w:t>
      </w:r>
      <w:r>
        <w:rPr>
          <w:sz w:val="30"/>
          <w:szCs w:val="30"/>
        </w:rPr>
        <w:t>организациях Госкомвоенпрома и ОСЭ, оптимизации импорта (приобретение оборудования, сырья, материалов);</w:t>
      </w:r>
    </w:p>
    <w:p>
      <w:pPr>
        <w:pStyle w:val="Style14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нализу, комплексной экспертизе и экспертной оценке проектов и программам (с привлечением иностранных инвестиций и кредитов) по разработке и производству авиационной продукции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ению надежности производства, повышения качества и конкурентоспособности авиационной продукции, выполнению работ (оказанию услуг) в области экспериментальной авиации с соблюдением норм экологической безопасности;</w:t>
      </w:r>
    </w:p>
    <w:p>
      <w:pPr>
        <w:pStyle w:val="Style14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едению единой государственной политики по сертификации авиационной продукции и ее производства, а также выполнению работ (оказанию услуг) в области экспериментальной авиации, повышению их качества и конкурентоспособности на основе применения международных стандарт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ому контролю летной годности воздушных судов, двигателей и воздушных винтов, государственной регистрации и перерегистрации воздушных судов экспериментальной авиации, информированию о техническом состоянии воздушных судов, двигателей, воздушных винтов и ведению Государственного реестра воздушных судов экспериментальной авиации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казанию содействия </w:t>
      </w:r>
      <w:r>
        <w:rPr>
          <w:sz w:val="30"/>
          <w:szCs w:val="30"/>
        </w:rPr>
        <w:t xml:space="preserve">научно-производственным (промышленным) </w:t>
      </w:r>
      <w:r>
        <w:rPr>
          <w:sz w:val="30"/>
          <w:szCs w:val="30"/>
        </w:rPr>
        <w:t>организациям Госкомвоенпрома и ОСЭ в развитии научно-испытательной, стендовой, производственной базы и созданию научно-технического задела для производства конкурентоспособной авиационной продукции, обеспечению долгосрочных перспектив выпуска современных образцов авиационной техники, осуществлению мер по увеличению экспортного потенциала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участию </w:t>
      </w:r>
      <w:r>
        <w:rPr>
          <w:sz w:val="30"/>
          <w:szCs w:val="30"/>
        </w:rPr>
        <w:t xml:space="preserve">научно-производственных (промышленных) </w:t>
      </w:r>
      <w:r>
        <w:rPr>
          <w:sz w:val="30"/>
          <w:szCs w:val="30"/>
        </w:rPr>
        <w:t>организаций Госкомвоенпрома и ОСЭ в выполнении государственной программы вооружения, государственного оборонного заказа и программ военно-технического сотрудничества с иностранными государствам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 xml:space="preserve">подготовке, переподготовке и повышению квалификации авиационного персонала, в том числе в международных организациях </w:t>
        <w:br/>
        <w:t xml:space="preserve">(в соответствии с международными договорами), организации контроля его деятельности в области экспериментальной авиации; 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бору, учету и анализу информации об опасных факторах и авиационных событиях с экспериментальными воздушными судами, оценке состояния безопасности полетов в экспериментальной авиации, выработке согласованных предложений по предотвращению авиационных событий, организации и проведению их расследования, обмену опытом и взаимному информированию в области безопасности полетов;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нформированию о состоянии и планах использования аэродромов (площадок) совместного базирования и совместного использова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и и проведению поисковых и аварийно-спасательных работ, координации действий со службами поиска и спасения иностранных государств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7. Отдел реализует функции Госкомвоенпрома как специально уполномоченного органа в области экспериментальной авиации и является разработчиком единых для всей экспериментальной авиации нормативных правовых актов, определяемых Воздушным кодексом Республики Беларусь в области регулирования деятельности экспериментальной авиации. Разработка нормативных правовых актов осуществляется на основе плана, утверждаемого Председателем Госкомвоенпрома, который доводится до руководителей государственных органов и организаций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зрабатываемые государственными органами и организациями проекты нормативных правовых актов и иных документов по разработке, производству, ремонту (модернизации) и испытаниям авиационной техники специального назначения (двойного применения), а также по организации, проведению, управлению и обеспечению полетов воздушных судов экспериментальной авиации подлежат обязательному согласованию в отделе.</w:t>
      </w:r>
    </w:p>
    <w:p>
      <w:pPr>
        <w:pStyle w:val="21"/>
        <w:rPr/>
      </w:pPr>
      <w:r>
        <w:rPr>
          <w:color w:val="000000"/>
        </w:rPr>
        <w:t xml:space="preserve">8. Отдел в течение года осуществляет контроль за деятельностью авиационного персонала экспериментальной авиации в соответствии с планом, утверждаемым Председателем Госкомвоенпрома и доводимым до </w:t>
      </w:r>
      <w:r>
        <w:rPr/>
        <w:t>государственных органов и организаций</w:t>
      </w:r>
      <w:r>
        <w:rPr>
          <w:color w:val="000000"/>
        </w:rPr>
        <w:t xml:space="preserve">. Основанием проверки является предписание по форме, указанной в приложении 2. Результаты проверки докладываются первому заместителю Председателя и Председателю Госкомвоенпрома, а также доводятся до сведения руководителей соответствующих </w:t>
      </w:r>
      <w:r>
        <w:rPr/>
        <w:t>государственных органов и организаций</w:t>
      </w:r>
      <w:r>
        <w:rPr>
          <w:color w:val="000000"/>
        </w:rPr>
        <w:t>.</w:t>
      </w:r>
    </w:p>
    <w:p>
      <w:pPr>
        <w:pStyle w:val="21"/>
        <w:rPr/>
      </w:pPr>
      <w:r>
        <w:rPr>
          <w:color w:val="000000"/>
        </w:rPr>
        <w:t xml:space="preserve">По предварительному (не менее чем за 10 суток) согласованию начальника отдела с заместителем руководителя </w:t>
      </w:r>
      <w:r>
        <w:rPr/>
        <w:t>государственного органа и организации</w:t>
      </w:r>
      <w:r>
        <w:rPr>
          <w:color w:val="000000"/>
        </w:rPr>
        <w:t xml:space="preserve"> может быть проведена внеплановая проверка представителями отдела одного из структурных подразделений </w:t>
      </w:r>
      <w:r>
        <w:rPr/>
        <w:t>государственного органа и организации</w:t>
      </w:r>
      <w:r>
        <w:rPr>
          <w:color w:val="000000"/>
        </w:rPr>
        <w:t xml:space="preserve">, с докладом результатов проверки первому заместителю Председателя Госкомвоенпрома и руководителю </w:t>
      </w:r>
      <w:r>
        <w:rPr/>
        <w:t>государственного органа и организации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9. Порядок взаимодействия Госкомвоенпрома с государственными органами и организациями по вопросам разработки, производства, ремонта (модернизации), испытаниям авиационной техники специального назначения (двойного применения) и обеспечению безопасности полетов воздушных судов экспериментальной авиации устанавливается авиационными правилами, утвержденными постановлением Госкомвоенпрома.</w:t>
      </w:r>
    </w:p>
    <w:p>
      <w:pPr>
        <w:pStyle w:val="Normal"/>
        <w:shd w:fill="FFFFFF" w:val="clear"/>
        <w:ind w:firstLine="72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10. Расследование авиационных происшествий и серьезных инцидентов с повреждением авиационной техники в экспериментальной авиации организуется отделом с привлечением специалистов структурных подразделений государственных органов и организаций. По результатам расследования авиационных событий готовятся предложения в проекты приказов (постановлений) Госкомвоенпрома и указания Председателя Госкомвоенпрома по профилактике авиационных событий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1. Оперативное взаимодействие Госкомвоенпрома с государственными органами и организациями организуется через должностных лиц структурных подразделений государственных органов и организаций, для которых их руководителями разрабатываются инструкции по взаимодействию с отделом по вопросам: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нформирования о ходе процесса разработки, производства, ремонта (модернизации) и испытаний авиационной техники специального назначения (двойного применения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овещения государственными органами и организациями об авиационных событиях с экспериментальными воздушными судами, произошедших в Республике Беларусь и за ее пределам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овещения о ходе проведения поисковых и аварийно-спасательных работ, проблемах и необходимости координации действий со службами поиска и спасения иностранных государств – при проведении таких работ;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нформирования об изменениях параметров состояния и планах использования аэродромов (площадок) совместного базирования (использования) и полигон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формирования о начале и окончании специальных мероприятий (учения, международные перелеты, показы авиационной техники, демонстрационные полеты и другие мероприятия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жедневного (до 17.00 рабочего дня) информирования о плане полетов в структурных подразделениях государственных органов и организаций на предстоящий рабочий день (выходные, праздничные дни и следующий за ними рабочий день)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2. Для организации работы по анализу деятельности экспериментальной авиации и состоянию безопасности полетов, своевременной разработки и доведения до структурных подразделений государственных органов и организаций рекомендаций, направленных на повышение качества разработки, производства, ремонта (модернизации), испытаний авиационной техники специального назначения (двойного применения), выполнение других видов деятельности, эффективности проведения профилактической работы, в том числе по предотвращению авиационных событий, представители отдела проверяют в структурных подразделениях государственных органов и организаций вопросы учета и проведения анализа опасных факторов, авиационных инцидентов (происшествий) с воздушными судами экспериментальной авиации и готовят аналитические материалы.</w:t>
      </w:r>
    </w:p>
    <w:p>
      <w:pPr>
        <w:pStyle w:val="21"/>
        <w:rPr/>
      </w:pPr>
      <w:r>
        <w:rPr>
          <w:color w:val="000000"/>
        </w:rPr>
        <w:t xml:space="preserve">13. Руководители </w:t>
      </w:r>
      <w:r>
        <w:rPr/>
        <w:t>государственных органов и организаций</w:t>
      </w:r>
      <w:r>
        <w:rPr>
          <w:color w:val="000000"/>
        </w:rPr>
        <w:t xml:space="preserve"> информируют Госкомвоенпром через отдел: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3.1. незамедлительно о возникновении опасных факторов и авиационных событий (инцидентов, происшествий), выявленных недостатках и проблемах по обеспечению безопасности полетов воздушных судов экспериментальной авиации;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3.2. ежемесячно (к 25-му числу):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 ходе разработки, производства, ремонта (модернизации), испытаний авиационной техники специального назначения (двойного применения);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 результатах расследования авиационных событий (карточкой учета авиационного инцидента);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 налете по типам летательных аппаратов и авиационных событиях за прошедший месяц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 летной годности и техническом состоянии экспериментальных воздушных судов, двигателей и воздушных винтов, необходимости государственной регистрации и перерегистрации воздушных судов экспериментальной авиац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 состоянии и планах использования аэродромов (площадок) совместного базирования (использования), полигонов с привлечением воздушных судов экспериментальной авиации, об основных мероприятиях, планируемых на следующий месяц (в том числе учениях, международных перелетах, показах авиационной техники, демонстрационных полетах и других мероприятиях);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3.3. ежеквартально (к 5-му числу следующего за кварталом месяца):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 выполнении научно-исследовательских, опытно-конструкторских, опытно-технологических работ по авиационной тематике и реализации заданий по разработке, производству, ремонту (модернизации), проведению испытаний авиационной техники специального назначения (двойного применения);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 состоянии безопасности полетов, результатах расследования авиационных событий и выполнения планов профилактических мероприятий, мерах по локализации (устранению) выявленных опасных факторов;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 поврежденных и восстановленных экспериментальных воздушных судах;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 предложениях по разработке и внесению изменений (дополнений) в нормативные правовые акты по регулирования деятельности в области экспериментальной авиации;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 других проблемных вопросах, требующих решений на уровне Госкомвоенпрома и руководителей государственных органов и организаций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4. В соответствии с утвержденными авиационными правилами, должностные лица, ответственные за обеспечение безопасности полетов в государственных органах и организациях, информируют отдел: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ежемесячно (к 5-му числу) о разработанных проектах (справочных материалах) разборов авиационных событий, нарушений и ошибочных действий авиационного персонала при организации, проведении, управлении и обеспечении полетов воздушных судов экспериментальной авиации;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ежеквартально (к 5 числу следующего за кварталом месяца) о результатах проведения анализа состояния безопасности полетов, мерах по локализации (устранению) опасных факторов и выполнении планов профилактических мероприятий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5. Начальник отдела: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5.1. докладывает начальнику управления перспективного развития, первому заместителю Председателя и в установленном порядке Председателю Госкомвоенпрома: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ежемесячно (к 10-му числу) о результатах контроля деятельности авиационного персонала за прошедший месяц, о ходе разработки, корректировки нормативных правовых актов по регулированию деятельности, внесенных в них изменениях и дополнениях, о проблемных вопросах регулирования деятельности в области экспериментальной авиации;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ежеквартально (к 10-му числу следующего за кварталом месяца) о результатах анализа деятельности экспериментальной авиации и мерах по ее совершенствованию;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5.2. ежегодно (к 15 февраля) представляет руководителям государственных органов и организаций и в международные организации (в соответствии с договорами Республики Беларусь) информацию о состоянии безопасности полетов в экспериментальной авиации, предложения по профилактике опасных факторов и предотвращению авиационных событий;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5.3. организует обмен опытом между государственными органами и организациями по вопросам: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стояния и перспектив разработки, производства, ремонта (модернизации) авиационной техники специального назначения (двойного применения), порядка и правил проведения наземных и летных испытаний;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сследования авиационных событий (происшествий, инцидентов);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еализации мероприятий программ предотвращения авиационных событий (происшествий, инцидентов);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зработки и внесения изменений (дополнений) в нормативные правовые акты по регулированию деятельности экспериментальной авиации и другим вопросам;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5.4. направляет в государственные органы и организации </w:t>
        <w:br/>
        <w:t>(по запросу) оперативную, периодическую и текущую информацию о состоянии безопасности полетов в экспериментальной авиации Республики Беларусь и других государств (в соответствии с международными договорами)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6. Предписание об устранении недостатков (замечаний), выданное должностными лицами отдела по вопросам, отнесенным к их компетенции, является обязательным для исполнения структурными подразделениями государственных органов и организаций. Предписание оформляется в двух экземплярах, один из которых выдается представителю проверяемого государственного органа и организации. Форма предписания указана в приложении 3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7. Руководители государственных органов и организаций оказывают необходимую поддержку должностным лицам отдела в работе в соответствии с их предназначением, соблюдая при этом принцип их независимости при проведении контроля деятельности авиационного персонала, анализа состояния безопасности полетов, расследовании авиационных событий (происшествий, инцидентов) и представлении донесений, информации об опасных факторах.</w:t>
      </w:r>
      <w:r>
        <w:br w:type="page"/>
      </w:r>
    </w:p>
    <w:p>
      <w:pPr>
        <w:pStyle w:val="Normal"/>
        <w:shd w:fill="FFFFFF" w:val="clear"/>
        <w:spacing w:before="0" w:after="240"/>
        <w:ind w:left="3969" w:hanging="14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80" w:before="0" w:after="120"/>
        <w:ind w:left="3828" w:hanging="0"/>
        <w:rPr/>
      </w:pPr>
      <w:r>
        <w:rPr>
          <w:sz w:val="28"/>
          <w:szCs w:val="28"/>
          <w:lang w:eastAsia="be-BY"/>
        </w:rPr>
        <w:t xml:space="preserve">к </w:t>
      </w:r>
      <w:r>
        <w:rPr>
          <w:sz w:val="28"/>
          <w:szCs w:val="28"/>
        </w:rPr>
        <w:t>Инструкции по взаимодействию Государственного военно-промышленного комитета с государственными органами и организациями (различной формы собственности) Республики Беларусь, в деятельности которых используется экспериментальная авиация, по регулированию деятельности в области экспериментальной авиации Республики Беларусь</w:t>
      </w:r>
    </w:p>
    <w:p>
      <w:pPr>
        <w:pStyle w:val="Normal"/>
        <w:spacing w:lineRule="exact" w:line="280" w:before="0" w:after="12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ind w:right="397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ава, полномочия и ответственность должностных лиц </w:t>
      </w:r>
      <w:r>
        <w:rPr>
          <w:sz w:val="28"/>
          <w:szCs w:val="28"/>
        </w:rPr>
        <w:t>отдела перспективного развития вооружения и регулирования деятельности в области экспериментальной авиации управления перспективного развития Госкомвоенпрома</w:t>
      </w:r>
    </w:p>
    <w:p>
      <w:pPr>
        <w:pStyle w:val="Normal"/>
        <w:shd w:fill="FFFFFF" w:val="clear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отдела перспективного развития вооружения и регулирования деятельности в области экспериментальной авиации управления перспективного развития Госкомвоенпрома (далее – отдел) входят: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– заместитель начальника управления;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нты отдела;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отдела – начальник сектора безопасности экспериментальных полетов и государственной регистрации экспериментальных воздушных судов;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нт сектора.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 отдела в пределах возложенных на них обязанностей имеют право: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 xml:space="preserve">контролировать процесс разработки, производства, ремонта </w:t>
      </w:r>
      <w:r>
        <w:rPr>
          <w:spacing w:val="-2"/>
          <w:sz w:val="28"/>
          <w:szCs w:val="28"/>
        </w:rPr>
        <w:t>(модернизации), испытаний авиационной техники специального назначения (двойного применения) и состояние безопасности полетов воздушных судов экспериментальной авиации</w:t>
      </w:r>
      <w:r>
        <w:rPr>
          <w:spacing w:val="-4"/>
          <w:sz w:val="28"/>
          <w:szCs w:val="28"/>
        </w:rPr>
        <w:t xml:space="preserve"> в </w:t>
      </w:r>
      <w:r>
        <w:rPr>
          <w:sz w:val="28"/>
          <w:szCs w:val="28"/>
        </w:rPr>
        <w:t>структурных подразделениях государственных органов и организаций</w:t>
      </w:r>
      <w:r>
        <w:rPr>
          <w:spacing w:val="-4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ть деятельность авиационного персонала структурных подразделений государственных органов и организаций, в том числе по </w:t>
      </w:r>
      <w:r>
        <w:rPr>
          <w:spacing w:val="-4"/>
          <w:sz w:val="28"/>
          <w:szCs w:val="28"/>
        </w:rPr>
        <w:t xml:space="preserve">разработке, производству, ремонту </w:t>
      </w:r>
      <w:r>
        <w:rPr>
          <w:spacing w:val="-2"/>
          <w:sz w:val="28"/>
          <w:szCs w:val="28"/>
        </w:rPr>
        <w:t xml:space="preserve">(модернизации), испытаниям авиационной техники, организации, </w:t>
      </w:r>
      <w:r>
        <w:rPr>
          <w:sz w:val="28"/>
          <w:szCs w:val="28"/>
        </w:rPr>
        <w:t>выполнению, управлению и обеспечению полетов;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иостанавливать деятельность авиационного персонала экспериментальной авиации, допускающего нарушения мер безопасности и требований нормативных правовых документов по </w:t>
      </w:r>
      <w:r>
        <w:rPr>
          <w:spacing w:val="-4"/>
          <w:sz w:val="28"/>
          <w:szCs w:val="28"/>
        </w:rPr>
        <w:t xml:space="preserve">разработке, производству </w:t>
      </w:r>
      <w:r>
        <w:rPr>
          <w:spacing w:val="-2"/>
          <w:sz w:val="28"/>
          <w:szCs w:val="28"/>
        </w:rPr>
        <w:t>(</w:t>
      </w:r>
      <w:r>
        <w:rPr>
          <w:spacing w:val="-4"/>
          <w:sz w:val="28"/>
          <w:szCs w:val="28"/>
        </w:rPr>
        <w:t xml:space="preserve">ремонту, </w:t>
      </w:r>
      <w:r>
        <w:rPr>
          <w:spacing w:val="-2"/>
          <w:sz w:val="28"/>
          <w:szCs w:val="28"/>
        </w:rPr>
        <w:t xml:space="preserve">модернизации), испытаниям авиационной техники, а также по </w:t>
      </w:r>
      <w:r>
        <w:rPr>
          <w:sz w:val="28"/>
          <w:szCs w:val="28"/>
        </w:rPr>
        <w:t xml:space="preserve">организации, выполнению, управлению и обеспечению полетов, с информированием соответствующего руководителя; </w:t>
      </w:r>
    </w:p>
    <w:p>
      <w:pPr>
        <w:pStyle w:val="21"/>
        <w:rPr/>
      </w:pPr>
      <w:r>
        <w:rPr>
          <w:color w:val="000000"/>
          <w:sz w:val="28"/>
          <w:szCs w:val="28"/>
        </w:rPr>
        <w:t xml:space="preserve">запрещать полеты в структурных подразделениях </w:t>
      </w:r>
      <w:r>
        <w:rPr>
          <w:sz w:val="28"/>
          <w:szCs w:val="28"/>
        </w:rPr>
        <w:t>государственных органов и организаций</w:t>
      </w:r>
      <w:r>
        <w:rPr>
          <w:color w:val="000000"/>
          <w:sz w:val="28"/>
          <w:szCs w:val="28"/>
        </w:rPr>
        <w:t xml:space="preserve"> при выявлении нарушений и недостатков, угрожающих безопасности полетов, с выдачей предписания и информированием руководителей соответствующих</w:t>
      </w:r>
      <w:r>
        <w:rPr>
          <w:sz w:val="28"/>
          <w:szCs w:val="28"/>
        </w:rPr>
        <w:t xml:space="preserve"> государственных органов и организац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ть эксплуатацию авиационной техники, средств обеспечения полетов, аэродромов (площадок) совместного базирования (использования), полигонов при выявлении нарушений требований нормативных правовых документов, определяющих порядок и правила их подготовки, с информированием руководителей соответствующих государственных органов и организац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авать авиационному персоналу обязательные для исполнения указания по немедленному устранению выявленных факторов, оказывающих влияние на безопасность полетов воздушных судов экспериментальной авиации, с информированием руководителей соответствующих государственных органов и организаций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авиационный персонал экспериментальной авиации по организации и выполнению мероприятий, направленных на обеспечение безопасности полетов воздушных суд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зработке нормативных правовых актов и иных документов, регулирующих деятельность в области экспериментальной ави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отдела несут ответственность за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ыявление в структурных подразделениях государственных органов и организац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достатков, влияющих</w:t>
      </w:r>
      <w:r>
        <w:rPr>
          <w:spacing w:val="-2"/>
          <w:sz w:val="28"/>
          <w:szCs w:val="28"/>
        </w:rPr>
        <w:t xml:space="preserve"> на </w:t>
      </w:r>
      <w:r>
        <w:rPr>
          <w:spacing w:val="-4"/>
          <w:sz w:val="28"/>
          <w:szCs w:val="28"/>
        </w:rPr>
        <w:t xml:space="preserve">разработку, производство (ремонт, </w:t>
      </w:r>
      <w:r>
        <w:rPr>
          <w:spacing w:val="-2"/>
          <w:sz w:val="28"/>
          <w:szCs w:val="28"/>
        </w:rPr>
        <w:t xml:space="preserve">модернизацию), </w:t>
      </w:r>
      <w:r>
        <w:rPr>
          <w:sz w:val="28"/>
          <w:szCs w:val="28"/>
        </w:rPr>
        <w:t xml:space="preserve">нарушений порядка организации и проведения </w:t>
      </w:r>
      <w:r>
        <w:rPr>
          <w:spacing w:val="-2"/>
          <w:sz w:val="28"/>
          <w:szCs w:val="28"/>
        </w:rPr>
        <w:t xml:space="preserve">испытаний авиационной техники, </w:t>
      </w:r>
      <w:r>
        <w:rPr>
          <w:sz w:val="28"/>
          <w:szCs w:val="28"/>
        </w:rPr>
        <w:t>опасных факторов</w:t>
      </w:r>
      <w:r>
        <w:rPr>
          <w:spacing w:val="-2"/>
          <w:sz w:val="28"/>
          <w:szCs w:val="28"/>
        </w:rPr>
        <w:t xml:space="preserve"> в организации, </w:t>
      </w:r>
      <w:r>
        <w:rPr>
          <w:sz w:val="28"/>
          <w:szCs w:val="28"/>
        </w:rPr>
        <w:t>выполнении, управлении и обеспечении полетов, проведении профилактических мероприятий по предупреждению авиационных событий (происшествий, инцидентов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ую разработку, совместно с государственными органами и организациями, мероприятий по устранению или снижению влияния опасных факторов, недостатков и нарушений, обоснованность и достаточность программ предотвращения авиационных событий (происшествий, инцидентов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доведения оперативной, периодической и представляемой по запросу информации об авиационных событиях (происшествиях, инцидентах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оказание содействия должностным лицам структурных подразделений государственных органов и организаций (ответственным за безопасность полетов) в работе по профилактике авиационных событий (происшествий, инцидентов) с воздушными судами экспериментальной авиации, профессиональной </w:t>
      </w:r>
      <w:r>
        <w:rPr>
          <w:spacing w:val="-2"/>
          <w:sz w:val="28"/>
          <w:szCs w:val="28"/>
        </w:rPr>
        <w:t>подготовке и полноте исполнения обязанностей авиационным персонал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отдела реализуют предоставленные им права и несут ответственность при осуществлении своей деятельности во взаимодействии с государственными органами и организациями.</w:t>
      </w:r>
      <w:r>
        <w:br w:type="page"/>
      </w:r>
    </w:p>
    <w:p>
      <w:pPr>
        <w:pStyle w:val="Normal"/>
        <w:shd w:fill="FFFFFF" w:val="clear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0" w:after="120"/>
        <w:ind w:left="3828" w:hanging="0"/>
        <w:rPr/>
      </w:pPr>
      <w:r>
        <w:rPr>
          <w:sz w:val="28"/>
          <w:szCs w:val="28"/>
          <w:lang w:eastAsia="be-BY"/>
        </w:rPr>
        <w:t xml:space="preserve">к </w:t>
      </w:r>
      <w:r>
        <w:rPr>
          <w:sz w:val="28"/>
          <w:szCs w:val="28"/>
        </w:rPr>
        <w:t>Инструкции по взаимодействию Государственного военно-промышленного комитета с государственными органами и организациями (различной формы собственности) Республики Беларусь, в деятельности которых используется экспериментальная авиация, по регулированию деятельности в области экспериментальной авиации Республики Беларусь</w:t>
      </w:r>
    </w:p>
    <w:p>
      <w:pPr>
        <w:pStyle w:val="Normal"/>
        <w:shd w:fill="FFFFFF" w:val="clear"/>
        <w:spacing w:lineRule="exact" w:line="280"/>
        <w:ind w:left="3828" w:hanging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hd w:fill="FFFFFF" w:val="clear"/>
        <w:spacing w:lineRule="exact" w:line="280"/>
        <w:ind w:left="3828" w:hanging="0"/>
        <w:rPr>
          <w:sz w:val="28"/>
          <w:szCs w:val="28"/>
        </w:rPr>
      </w:pPr>
      <w:r>
        <w:rPr>
          <w:sz w:val="28"/>
          <w:szCs w:val="28"/>
        </w:rPr>
        <w:t>(лицевая сторона)</w:t>
      </w:r>
    </w:p>
    <w:p>
      <w:pPr>
        <w:pStyle w:val="Normal"/>
        <w:shd w:fill="FFFFFF" w:val="clear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Й ВОЕННО-ПРОМЫШЛЕННЫЙ КОМИТЕТ РЕСПУБЛИКИ БЕЛАРУСЬ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</w:t>
      </w:r>
    </w:p>
    <w:p>
      <w:pPr>
        <w:pStyle w:val="Normal"/>
        <w:shd w:fill="FFFFFF" w:val="clear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на право проверки деятельности в области экспериментальной авиации Республики Беларус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Председателя Государственного военно-промышленного комитета Республики Беларусь от ___ ________ 201__ г. представителям Государственного военно-промышленного комитета __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должность, фамилия и инициалы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роверку отдельных вопросов деятельности в области экспериментальной авиации в ____________________________________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название проверяемого органа, организации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проверки _____ ______________ 201  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, подлежащие проверк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shd w:fill="FFFFFF" w:val="clear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</w:t>
      </w:r>
    </w:p>
    <w:p>
      <w:pPr>
        <w:pStyle w:val="Normal"/>
        <w:shd w:fill="FFFFFF" w:val="clear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военно-</w:t>
      </w:r>
    </w:p>
    <w:p>
      <w:pPr>
        <w:pStyle w:val="Normal"/>
        <w:shd w:fill="FFFFFF" w:val="clear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ого комитета 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  <w:tab/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 _____________ 201  г.</w:t>
      </w:r>
      <w:r>
        <w:br w:type="page"/>
      </w:r>
    </w:p>
    <w:p>
      <w:pPr>
        <w:pStyle w:val="Normal"/>
        <w:shd w:fill="FFFFFF" w:val="clear"/>
        <w:spacing w:lineRule="exact" w:line="280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ind w:left="6521" w:hanging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hd w:fill="FFFFFF" w:val="clear"/>
        <w:spacing w:lineRule="exact" w:line="280"/>
        <w:ind w:left="6521" w:hanging="0"/>
        <w:rPr>
          <w:sz w:val="28"/>
          <w:szCs w:val="28"/>
        </w:rPr>
      </w:pPr>
      <w:r>
        <w:rPr>
          <w:sz w:val="28"/>
          <w:szCs w:val="28"/>
        </w:rPr>
        <w:t>(обратная сторона)</w:t>
      </w:r>
    </w:p>
    <w:p>
      <w:pPr>
        <w:pStyle w:val="Normal"/>
        <w:shd w:fill="FFFFFF" w:val="clear"/>
        <w:spacing w:lineRule="exact" w:line="280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color w:val="000000"/>
          <w:sz w:val="28"/>
          <w:szCs w:val="28"/>
        </w:rPr>
        <w:t xml:space="preserve">Должностные лица </w:t>
      </w:r>
      <w:r>
        <w:rPr>
          <w:sz w:val="28"/>
          <w:szCs w:val="28"/>
        </w:rPr>
        <w:t>Государственного военно-промышленного комитета</w:t>
      </w:r>
      <w:r>
        <w:rPr>
          <w:color w:val="000000"/>
          <w:sz w:val="28"/>
          <w:szCs w:val="28"/>
        </w:rPr>
        <w:t xml:space="preserve"> в ходе проверки имеют право: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 xml:space="preserve">контролировать процесс разработки, производства, ремонта </w:t>
      </w:r>
      <w:r>
        <w:rPr>
          <w:spacing w:val="-2"/>
          <w:sz w:val="28"/>
          <w:szCs w:val="28"/>
        </w:rPr>
        <w:t xml:space="preserve">(модернизации), испытаний авиационной техники специального назначения (двойного применения) и состояние безопасности полетов (пилотируемых, беспилотных) воздушных судов </w:t>
      </w:r>
      <w:r>
        <w:rPr>
          <w:spacing w:val="-4"/>
          <w:sz w:val="28"/>
          <w:szCs w:val="28"/>
        </w:rPr>
        <w:t xml:space="preserve">в </w:t>
      </w:r>
      <w:r>
        <w:rPr>
          <w:sz w:val="28"/>
          <w:szCs w:val="28"/>
        </w:rPr>
        <w:t>структурных подразделениях государственных органов и организаций</w:t>
      </w:r>
      <w:r>
        <w:rPr>
          <w:spacing w:val="-4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ть деятельность авиационного персонала структурных подразделений государственных органов и организаций, в том числе по </w:t>
      </w:r>
      <w:r>
        <w:rPr>
          <w:spacing w:val="-4"/>
          <w:sz w:val="28"/>
          <w:szCs w:val="28"/>
        </w:rPr>
        <w:t xml:space="preserve">разработке, производству, ремонту </w:t>
      </w:r>
      <w:r>
        <w:rPr>
          <w:spacing w:val="-2"/>
          <w:sz w:val="28"/>
          <w:szCs w:val="28"/>
        </w:rPr>
        <w:t xml:space="preserve">(модернизации), испытаниям авиационной техники, организации, </w:t>
      </w:r>
      <w:r>
        <w:rPr>
          <w:sz w:val="28"/>
          <w:szCs w:val="28"/>
        </w:rPr>
        <w:t>выполнению, управлению и обеспечению полетов;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иостанавливать деятельность авиационного персонала экспериментальной авиации, допускающего нарушения мер безопасности и требований нормативных правовых документов по </w:t>
      </w:r>
      <w:r>
        <w:rPr>
          <w:spacing w:val="-4"/>
          <w:sz w:val="28"/>
          <w:szCs w:val="28"/>
        </w:rPr>
        <w:t xml:space="preserve">разработке, производству </w:t>
      </w:r>
      <w:r>
        <w:rPr>
          <w:spacing w:val="-2"/>
          <w:sz w:val="28"/>
          <w:szCs w:val="28"/>
        </w:rPr>
        <w:t>(</w:t>
      </w:r>
      <w:r>
        <w:rPr>
          <w:spacing w:val="-4"/>
          <w:sz w:val="28"/>
          <w:szCs w:val="28"/>
        </w:rPr>
        <w:t xml:space="preserve">ремонту, </w:t>
      </w:r>
      <w:r>
        <w:rPr>
          <w:spacing w:val="-2"/>
          <w:sz w:val="28"/>
          <w:szCs w:val="28"/>
        </w:rPr>
        <w:t xml:space="preserve">модернизации), испытаниям авиационной техники, а также по </w:t>
      </w:r>
      <w:r>
        <w:rPr>
          <w:sz w:val="28"/>
          <w:szCs w:val="28"/>
        </w:rPr>
        <w:t xml:space="preserve">организации, выполнению, управлению и обеспечению полетов, с информированием соответствующего руководителя; </w:t>
      </w:r>
    </w:p>
    <w:p>
      <w:pPr>
        <w:pStyle w:val="21"/>
        <w:rPr/>
      </w:pPr>
      <w:r>
        <w:rPr>
          <w:color w:val="000000"/>
          <w:sz w:val="28"/>
          <w:szCs w:val="28"/>
        </w:rPr>
        <w:t xml:space="preserve">запрещать полеты в структурных подразделениях </w:t>
      </w:r>
      <w:r>
        <w:rPr>
          <w:sz w:val="28"/>
          <w:szCs w:val="28"/>
        </w:rPr>
        <w:t>государственных органов и организаций</w:t>
      </w:r>
      <w:r>
        <w:rPr>
          <w:color w:val="000000"/>
          <w:sz w:val="28"/>
          <w:szCs w:val="28"/>
        </w:rPr>
        <w:t xml:space="preserve"> при выявлении нарушений и недостатков, угрожающих безопасности полетов, с выдачей предписания и информированием руководителей соответствующих </w:t>
      </w:r>
      <w:r>
        <w:rPr>
          <w:sz w:val="28"/>
          <w:szCs w:val="28"/>
        </w:rPr>
        <w:t>государственных органов и организац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ть эксплуатацию авиационной техники, средств обеспечения полетов, аэродромов (площадок) совместного базирования (использования), полигонов при выявлении нарушений требований нормативных правовых документов, определяющих порядок и правила их подготовки, с информированием руководителей соответствующих государственных органов и организац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авать авиационному персоналу обязательные для исполнения указания по немедленному устранению выявленных факторов, оказывающих влияние на безопасность полетов экспериментальных (пилотируемых, беспилотных) воздушных судов, с информированием руководителей соответствующих государственных органов и организаций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авиационный персонал по организации и выполнению мероприятий, направленных на обеспечение безопасности полетов экспериментальных (пилотируемых, беспилотных) воздушных судов.</w:t>
      </w:r>
    </w:p>
    <w:p>
      <w:pPr>
        <w:pStyle w:val="Normal"/>
        <w:shd w:fill="FFFFFF" w:val="clear"/>
        <w:spacing w:before="0" w:after="1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spacing w:before="0" w:after="1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spacing w:before="0" w:after="1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spacing w:before="0" w:after="1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spacing w:before="0" w:after="120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80" w:before="0" w:after="120"/>
        <w:ind w:left="3828" w:hanging="0"/>
        <w:rPr/>
      </w:pPr>
      <w:r>
        <w:rPr>
          <w:sz w:val="28"/>
          <w:szCs w:val="28"/>
          <w:lang w:eastAsia="be-BY"/>
        </w:rPr>
        <w:t xml:space="preserve">к </w:t>
      </w:r>
      <w:r>
        <w:rPr>
          <w:sz w:val="28"/>
          <w:szCs w:val="28"/>
        </w:rPr>
        <w:t>Инструкции по взаимодействию Государственного военно-промышленного комитета с государственными органами и организациями (различной формы собственности) Республики Беларусь, в деятельности которых используется экспериментальная авиация, по регулированию деятельности в области экспериментальной авиации Республики Беларусь</w:t>
      </w:r>
    </w:p>
    <w:p>
      <w:pPr>
        <w:pStyle w:val="Normal"/>
        <w:shd w:fill="FFFFFF" w:val="clear"/>
        <w:spacing w:lineRule="exact" w:line="280"/>
        <w:ind w:left="3969" w:hanging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hd w:fill="FFFFFF" w:val="clear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Й ВОЕННО-ПРОМЫШЛЕННЫЙ КОМИТЕТ РЕСПУБЛИКИ БЕЛАРУСЬ</w:t>
      </w:r>
    </w:p>
    <w:p>
      <w:pPr>
        <w:pStyle w:val="Normal"/>
        <w:shd w:fill="FFFFFF" w:val="clear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</w:t>
      </w:r>
    </w:p>
    <w:p>
      <w:pPr>
        <w:pStyle w:val="Normal"/>
        <w:shd w:fill="FFFFFF" w:val="clear"/>
        <w:spacing w:lineRule="exact" w:line="28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об устранении недостатков и замечаний, выявленных в ходе проверки деятельности в области экспериментальной авиации Республики Беларусь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Председателя Государственного военно-промышленного комитета Республики Беларусь от ___ ________ 201__ г. представители Государственного военно-промышленного комитета 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должность, фамилия и инициалы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уществили проверку отдельных вопросов регулирования деятельности экспериментальной авиации в ____________________________________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(название проверяемого органа, организации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проверки _____ ______________ 201  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, подлежавшие проверк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выявлены следующие недостатк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ам _______________________________________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название проверяемого органа, организации)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едписывается до _____ _______________ 201  г. устранить указанные недостатки с докладом в Государственный военно-промышленный комитет. До устранения недостатков запрещается (приостанавливается) _____________________________________________________________</w:t>
      </w:r>
    </w:p>
    <w:p>
      <w:pPr>
        <w:pStyle w:val="Normal"/>
        <w:shd w:fill="FFFFFF" w:val="clear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Государственного </w:t>
      </w:r>
    </w:p>
    <w:p>
      <w:pPr>
        <w:pStyle w:val="Normal"/>
        <w:shd w:fill="FFFFFF" w:val="clear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о-промышленного комитета </w:t>
      </w:r>
    </w:p>
    <w:p>
      <w:pPr>
        <w:pStyle w:val="Normal"/>
        <w:shd w:fill="FFFFFF" w:val="clear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  <w:tab/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lineRule="exact" w:line="28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 _____________ 201   г.</w:t>
      </w:r>
    </w:p>
    <w:p>
      <w:pPr>
        <w:pStyle w:val="Normal"/>
        <w:shd w:fill="FFFFFF" w:val="clear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С предписанием ознакомлен __________________________________</w:t>
      </w:r>
    </w:p>
    <w:p>
      <w:pPr>
        <w:pStyle w:val="Normal"/>
        <w:shd w:fill="FFFFFF" w:val="clear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(должность, фамилия и инициалы)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___ _____________ 201   г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center"/>
      <w:outlineLvl w:val="0"/>
    </w:pPr>
    <w:rPr>
      <w:b/>
      <w:bCs/>
      <w:color w:val="000000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color w:val="000000"/>
      <w:sz w:val="30"/>
      <w:szCs w:val="30"/>
      <w:lang w:val="ru-RU" w:bidi="ar-SA"/>
    </w:rPr>
  </w:style>
  <w:style w:type="character" w:styleId="HeaderChar">
    <w:name w:val="Header Char"/>
    <w:basedOn w:val="Style13"/>
    <w:qFormat/>
    <w:rPr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BodyText2Char">
    <w:name w:val="Body Text 2 Char"/>
    <w:basedOn w:val="Style13"/>
    <w:qFormat/>
    <w:rPr>
      <w:color w:val="000000"/>
      <w:sz w:val="30"/>
      <w:szCs w:val="30"/>
      <w:lang w:val="ru-RU" w:bidi="ar-SA"/>
    </w:rPr>
  </w:style>
  <w:style w:type="character" w:styleId="BodyTextIndent2Char">
    <w:name w:val="Body Text Indent 2 Char"/>
    <w:basedOn w:val="Style13"/>
    <w:qFormat/>
    <w:rPr>
      <w:color w:val="000000"/>
      <w:sz w:val="30"/>
      <w:szCs w:val="30"/>
      <w:lang w:val="ru-RU" w:bidi="ar-SA"/>
    </w:rPr>
  </w:style>
  <w:style w:type="character" w:styleId="BodyTextIndent3Char">
    <w:name w:val="Body Text Indent 3 Char"/>
    <w:basedOn w:val="Style13"/>
    <w:qFormat/>
    <w:rPr>
      <w:color w:val="000000"/>
      <w:sz w:val="30"/>
      <w:szCs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spacing w:lineRule="exact" w:line="280"/>
      <w:ind w:right="5105" w:hanging="0"/>
      <w:jc w:val="both"/>
    </w:pPr>
    <w:rPr>
      <w:color w:val="000000"/>
      <w:sz w:val="30"/>
      <w:szCs w:val="30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30"/>
      <w:szCs w:val="30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color w:val="000000"/>
      <w:sz w:val="30"/>
      <w:szCs w:val="30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23:00Z</dcterms:created>
  <dc:creator>Admin</dc:creator>
  <dc:description/>
  <cp:keywords/>
  <dc:language>en-US</dc:language>
  <cp:lastModifiedBy>Admin</cp:lastModifiedBy>
  <dcterms:modified xsi:type="dcterms:W3CDTF">2015-10-19T14:25:00Z</dcterms:modified>
  <cp:revision>2</cp:revision>
  <dc:subject/>
  <dc:title>ПРОЕКТ</dc:title>
</cp:coreProperties>
</file>